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astellar;Constantia" w:hAnsi="Castellar;Constantia" w:cs="Castellar;Constantia"/>
          <w:b/>
          <w:b/>
          <w:i/>
          <w:i/>
          <w:sz w:val="36"/>
        </w:rPr>
      </w:pPr>
      <w:r>
        <w:rPr>
          <w:rFonts w:cs="Castellar;Constantia" w:ascii="Castellar;Constantia" w:hAnsi="Castellar;Constantia"/>
          <w:b/>
          <w:i/>
          <w:sz w:val="36"/>
        </w:rPr>
        <w:t>Chickahominy Family Practice, Inc.</w:t>
      </w:r>
    </w:p>
    <w:p>
      <w:pPr>
        <w:pStyle w:val="NormalWeb"/>
        <w:jc w:val="center"/>
        <w:rPr>
          <w:rFonts w:ascii="Castellar;Constantia" w:hAnsi="Castellar;Constantia" w:cs="Castellar;Constantia"/>
          <w:b/>
          <w:b/>
          <w:i/>
          <w:i/>
          <w:sz w:val="18"/>
          <w:szCs w:val="18"/>
        </w:rPr>
      </w:pPr>
      <w:r>
        <w:rPr>
          <w:rFonts w:cs="Castellar;Constantia" w:ascii="Castellar;Constantia" w:hAnsi="Castellar;Constantia"/>
          <w:b/>
          <w:i/>
          <w:sz w:val="18"/>
          <w:szCs w:val="18"/>
        </w:rPr>
      </w:r>
    </w:p>
    <w:p>
      <w:pPr>
        <w:pStyle w:val="NormalWeb"/>
        <w:pBdr>
          <w:bottom w:val="doub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New Market Medical Center</w:t>
        <w:tab/>
        <w:tab/>
        <w:t xml:space="preserve">        Quinton Medical Center</w:t>
        <w:tab/>
        <w:tab/>
        <w:t xml:space="preserve">                    Providence Forge Medicare                                   2660 New Market Rd </w:t>
        <w:tab/>
        <w:tab/>
        <w:t xml:space="preserve">        1850 Pocahontas Trail </w:t>
        <w:tab/>
        <w:tab/>
        <w:t xml:space="preserve">                    9010 Pocahontas Trail           </w:t>
      </w:r>
    </w:p>
    <w:p>
      <w:pPr>
        <w:pStyle w:val="NormalWeb"/>
        <w:pBdr>
          <w:bottom w:val="double" w:sz="4" w:space="1" w:color="000000"/>
        </w:pBdr>
        <w:spacing w:before="0" w:after="0"/>
        <w:rPr/>
      </w:pPr>
      <w:r>
        <w:rPr>
          <w:sz w:val="16"/>
          <w:szCs w:val="16"/>
        </w:rPr>
        <w:t>Richmond, VA 23231</w:t>
        <w:tab/>
        <w:tab/>
        <w:t xml:space="preserve">       </w:t>
        <w:tab/>
        <w:t xml:space="preserve">        Quinton, VA 23141</w:t>
        <w:tab/>
        <w:tab/>
        <w:t xml:space="preserve">                    Providence Forge, VA 23140</w:t>
      </w:r>
    </w:p>
    <w:p>
      <w:pPr>
        <w:pStyle w:val="NormalWeb"/>
        <w:pBdr>
          <w:bottom w:val="doub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Ph. (804)795-1144</w:t>
        <w:tab/>
        <w:tab/>
        <w:tab/>
        <w:t xml:space="preserve">        Ph. (804)932-4388</w:t>
        <w:tab/>
        <w:tab/>
        <w:t xml:space="preserve">                    Ph. (804)932-4388</w:t>
      </w:r>
    </w:p>
    <w:p>
      <w:pPr>
        <w:pStyle w:val="NormalWeb"/>
        <w:pBdr>
          <w:bottom w:val="double" w:sz="4" w:space="1" w:color="000000"/>
        </w:pBdr>
        <w:spacing w:before="0" w:after="0"/>
        <w:rPr/>
      </w:pPr>
      <w:r>
        <w:rPr>
          <w:sz w:val="16"/>
          <w:szCs w:val="16"/>
        </w:rPr>
        <w:t>Fax (804)795-1052</w:t>
        <w:tab/>
        <w:tab/>
        <w:tab/>
        <w:t xml:space="preserve">        Fax (804)932-9860</w:t>
        <w:tab/>
        <w:tab/>
        <w:t xml:space="preserve">                    Fax (804)966-</w:t>
      </w:r>
      <w:r>
        <w:rPr>
          <w:sz w:val="18"/>
          <w:szCs w:val="18"/>
        </w:rPr>
        <w:t>9712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Disclosures to Family Members and Friend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0"/>
        </w:rPr>
        <w:t>Place on inside flap of medical record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Patient </w:t>
      </w:r>
      <w:r>
        <w:rPr>
          <w:b/>
          <w:sz w:val="20"/>
          <w:u w:val="single"/>
        </w:rPr>
        <w:t>does not</w:t>
      </w:r>
      <w:r>
        <w:rPr>
          <w:b/>
          <w:sz w:val="20"/>
        </w:rPr>
        <w:t xml:space="preserve"> have to comple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 xml:space="preserve">I, _____________________, authorize </w:t>
      </w:r>
      <w:r>
        <w:rPr>
          <w:i/>
          <w:sz w:val="22"/>
          <w:szCs w:val="22"/>
        </w:rPr>
        <w:t xml:space="preserve">Chickahominy Family Practice, Inc. </w:t>
      </w:r>
      <w:r>
        <w:rPr>
          <w:sz w:val="22"/>
          <w:szCs w:val="22"/>
        </w:rPr>
        <w:t xml:space="preserve">to disclose/discuss my private information relating to my health or as needed for payment of health care services to those listed below, if needed.  I understand that </w:t>
        <w:tab/>
        <w:t xml:space="preserve">only information relevant to my current treatment will be disclosed.  I have agreed that </w:t>
      </w:r>
      <w:r>
        <w:rPr>
          <w:i/>
          <w:sz w:val="22"/>
          <w:szCs w:val="22"/>
        </w:rPr>
        <w:t xml:space="preserve">Chickahominy Family Practice, Inc. </w:t>
      </w:r>
      <w:r>
        <w:rPr>
          <w:sz w:val="22"/>
          <w:szCs w:val="22"/>
        </w:rPr>
        <w:t>may disclose health care information to:  (check all that apply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 person with patien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By phon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</w:t>
        <w:tab/>
        <w:tab/>
        <w:t>Spouse Name 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</w:t>
        <w:tab/>
        <w:tab/>
        <w:t>Parent(s) Name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</w:t>
        <w:tab/>
        <w:tab/>
        <w:t>Sibling(s) Name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>□   No On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 xml:space="preserve">⁭   Voicemail  </w:t>
        <w:tab/>
        <w:t>⁭   Othe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Relationship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Nam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           __________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            ____________________________________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</w:t>
        <w:tab/>
        <w:tab/>
        <w:t xml:space="preserve">  _____           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lthough the patient was not available (or I could not discuss with the patient </w:t>
        <w:tab/>
        <w:t xml:space="preserve">because of the patient’s incapacity or an emergency circumstance), I felt that it </w:t>
        <w:tab/>
        <w:t xml:space="preserve">was in the best interest of the patient to make a disclosure regarding the patient’s </w:t>
        <w:tab/>
        <w:t>health care status or payment for health care service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ate of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Name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Relationship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Disclosure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omments(op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tient or Guarantor: 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ate:  </w:t>
        <w:tab/>
        <w:t xml:space="preserve"> ___________________________</w:t>
        <w:tab/>
        <w:tab/>
        <w:t>Password (optional): _______</w:t>
      </w:r>
    </w:p>
    <w:sectPr>
      <w:headerReference w:type="default" r:id="rId2"/>
      <w:type w:val="nextPage"/>
      <w:pgSz w:w="12240" w:h="158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09:00Z</dcterms:created>
  <dc:creator>Chickahoniny Family Practice</dc:creator>
  <dc:description/>
  <cp:keywords/>
  <dc:language>en-US</dc:language>
  <cp:lastModifiedBy> </cp:lastModifiedBy>
  <cp:lastPrinted>2003-04-14T12:07:00Z</cp:lastPrinted>
  <dcterms:modified xsi:type="dcterms:W3CDTF">2012-10-18T19:08:00Z</dcterms:modified>
  <cp:revision>11</cp:revision>
  <dc:subject/>
  <dc:title>Disclosures to Family Members and Friends</dc:title>
</cp:coreProperties>
</file>